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</w:t>
      </w:r>
      <w:r>
        <w:rPr/>
        <w:t>20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>学年度先进班集体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210"/>
        <w:gridCol w:w="2012"/>
        <w:gridCol w:w="1428"/>
        <w:gridCol w:w="235"/>
        <w:gridCol w:w="525"/>
        <w:gridCol w:w="1050"/>
        <w:gridCol w:w="1470"/>
        <w:gridCol w:w="1004"/>
      </w:tblGrid>
      <w:tr>
        <w:trPr>
          <w:trHeight w:val="4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参选班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包括思想政治教育、校风建设、学风建设、社会实践、文体活动等各方面的表现）</w:t>
            </w:r>
          </w:p>
        </w:tc>
      </w:tr>
      <w:tr>
        <w:trPr>
          <w:trHeight w:val="4668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379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37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（本表双面打印）</w:t>
      </w:r>
    </w:p>
    <w:tbl>
      <w:tblPr>
        <w:tblW w:w="535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4"/>
        <w:gridCol w:w="1490"/>
        <w:gridCol w:w="1289"/>
        <w:gridCol w:w="1169"/>
        <w:gridCol w:w="1340"/>
        <w:gridCol w:w="1375"/>
      </w:tblGrid>
      <w:tr>
        <w:trPr>
          <w:trHeight w:val="1690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/>
            </w:pPr>
            <w:r>
              <w:rPr>
                <w:lang w:val="en-US" w:eastAsia="zh-CN"/>
              </w:rPr>
              <w:t>医学部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/>
              <w:t>学年度先进班集体</w:t>
            </w:r>
          </w:p>
          <w:p>
            <w:pPr>
              <w:pStyle w:val="Normal"/>
              <w:jc w:val="center"/>
              <w:rPr>
                <w:rFonts w:ascii="Arial" w:hAnsi="Arial" w:eastAsia="黑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Arial" w:hAnsi="Arial" w:cs="Times New Roman" w:eastAsia="黑体"/>
                <w:b/>
                <w:bCs/>
                <w:kern w:val="2"/>
                <w:sz w:val="32"/>
                <w:szCs w:val="32"/>
                <w:lang w:val="en-US" w:eastAsia="zh-CN" w:bidi="ar-SA"/>
              </w:rPr>
              <w:t>班级自评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入党申请书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入党申请书人数占班级总人数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分子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分子人数占班级总人数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获得深圳大学五四红旗团支部标兵表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（如否，则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获得深圳大学五四红旗团支部的班集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（如否，则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加广东省高校“活力在基层”主题团日竞赛活动并获得佳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（如否，则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风建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现违反《深圳大学学生住宿管理办法（修订）》并进行通报批评的人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扣分值（如无，则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风建设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平均绩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（无需填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同学参加科技专业竞赛并获奖、发表学术论文、专利及著作权、设计权的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挂科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挂科人数占班级总人数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实践方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服务活动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志愿服务活动人数占班集体总人数比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（无需填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体活动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集体内如有参加文体比赛并获得一定的奖励、表彰的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val="en-US" w:eastAsia="zh-CN"/>
        </w:rPr>
        <w:t>自评总分：</w:t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0:00Z</dcterms:created>
  <dc:creator>User</dc:creator>
  <dc:description/>
  <dc:language>en-US</dc:language>
  <cp:lastModifiedBy>林依宁</cp:lastModifiedBy>
  <dcterms:modified xsi:type="dcterms:W3CDTF">2024-09-09T07:29:17Z</dcterms:modified>
  <cp:revision>10</cp:revision>
  <dc:subject/>
  <dc:title>深圳大学2006~2007学年度先进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283265CE4666A7742CF337FA40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